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ędy celne w Mołdaw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ędzynarodowy Port Lotniczy Chisinau (Kiszyni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ędy celne na granicy mołdawsko-ukraiński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iva – Mamalig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ceni – Rosose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aci – Moghiliov-Podols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lanca – kaiaki - Udobno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dora – Starokazac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ędy celne na granicy mołdawsko-rumuńskiej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iurguilesti – Gal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urguilesti – Re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uleni – Scule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uşeni – Albiţ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37:00Z</dcterms:created>
  <dc:creator>alowicz</dc:creator>
  <dc:description/>
  <cp:keywords/>
  <dc:language>en-US</dc:language>
  <cp:lastModifiedBy>alowicz</cp:lastModifiedBy>
  <dcterms:modified xsi:type="dcterms:W3CDTF">2011-11-16T14:40:00Z</dcterms:modified>
  <cp:revision>6</cp:revision>
  <dc:subject/>
  <dc:title>Urzędy celne w Mołdawii</dc:title>
</cp:coreProperties>
</file>