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ędy celne w Mongolii odprawiające karnety 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anbulag Customs Office, Selenge aima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amiin-Uud Customs departament, Dornogovi aimag</w:t>
      </w:r>
    </w:p>
    <w:p>
      <w:pPr>
        <w:pStyle w:val="Normal"/>
        <w:numPr>
          <w:ilvl w:val="0"/>
          <w:numId w:val="1"/>
        </w:numPr>
        <w:rPr/>
      </w:pPr>
      <w:r>
        <w:rPr/>
        <w:t>Customs departament, Ulaanbaata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ustoms Committee, Darhan-Uul aimag</w:t>
      </w:r>
    </w:p>
    <w:p>
      <w:pPr>
        <w:pStyle w:val="Normal"/>
        <w:numPr>
          <w:ilvl w:val="0"/>
          <w:numId w:val="1"/>
        </w:numPr>
        <w:rPr/>
      </w:pPr>
      <w:r>
        <w:rPr/>
        <w:t>Customs Committee, Orkhon aimag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Khanh Customs Committee, Huvsgul aima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sagaannuur Customs branch, Bayan-Ulgii aima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reentsav Customs branch, Dornod aima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ulgan Customs branch, Khovd aimag / only Bulgan poi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rshoo Customs branch, Uvs aima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uyant-Ukhaa Customs point, Ulaanbaatar C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9:00Z</dcterms:created>
  <dc:creator>alowicz</dc:creator>
  <dc:description/>
  <cp:keywords/>
  <dc:language>en-US</dc:language>
  <cp:lastModifiedBy>alowicz</cp:lastModifiedBy>
  <dcterms:modified xsi:type="dcterms:W3CDTF">2010-05-31T13:42:00Z</dcterms:modified>
  <cp:revision>2</cp:revision>
  <dc:subject/>
  <dc:title>Urzędy celne w Mongolii</dc:title>
</cp:coreProperties>
</file>