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325"/>
      </w:tblGrid>
      <w:tr>
        <w:trPr/>
        <w:tc>
          <w:tcPr>
            <w:tcW w:w="950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na maszynie lub odręcznie pismem drukowanym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28"/>
        <w:gridCol w:w="1087"/>
        <w:gridCol w:w="6430"/>
        <w:gridCol w:w="15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NIOSEK O WYDANIE ŚWIADECTWA POCHODZ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 xml:space="preserve">Dostawca - </w:t>
            </w:r>
            <w:r>
              <w:rPr>
                <w:sz w:val="18"/>
              </w:rPr>
              <w:t>Wnioskodawca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Kupując</w:t>
                  </w:r>
                  <w:r>
                    <w:rPr>
                      <w:b/>
                      <w:bCs/>
                      <w:sz w:val="18"/>
                    </w:rPr>
                    <w:t>y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data zawarcia kontraktu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4. Rodzaj transport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18"/>
                    </w:rPr>
                    <w:t>5. Miejsce załadunk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6. Miejsce przeznaczenia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82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stawa finansowana/współfinansowana z funduszu</w:t>
                  </w:r>
                </w:p>
                <w:p>
                  <w:pPr>
                    <w:pStyle w:val="Normal"/>
                    <w:ind w:firstLine="582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86"/>
        <w:gridCol w:w="4565"/>
        <w:gridCol w:w="3079"/>
        <w:gridCol w:w="1427"/>
        <w:gridCol w:w="1288"/>
      </w:tblGrid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Opis towaru umożliwiający jego zidentyfikowanie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(znaki, numery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/>
            </w:pPr>
            <w:r>
              <w:rPr>
                <w:b/>
                <w:bCs/>
                <w:sz w:val="18"/>
              </w:rPr>
              <w:t>10. Nazwa, adres producenta,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sprzedajac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. Ilość </w:t>
            </w:r>
            <w:r>
              <w:rPr>
                <w:sz w:val="18"/>
              </w:rPr>
              <w:t>(brutto,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netto lub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jednostk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ar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Faktura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nr z dn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oz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Ja niżej podpisany wnioskuję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danie świadectwa pochodzenia</w:t>
            </w:r>
            <w:r>
              <w:rPr>
                <w:sz w:val="22"/>
                <w:szCs w:val="22"/>
              </w:rPr>
              <w:t xml:space="preserve"> na towary wyspecyfikowane po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świadczam, że wyżej wyszczególnione towary pochodzą z: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/>
                  </w:pPr>
                  <w:r>
                    <w:rPr>
                      <w:b/>
                      <w:bCs/>
                      <w:sz w:val="22"/>
                    </w:rPr>
                    <w:t>Oświadczam</w:t>
                  </w:r>
                  <w:r>
                    <w:rPr>
                      <w:sz w:val="22"/>
                    </w:rPr>
                    <w:t xml:space="preserve">, że informacje zawarte w tym wniosku i przedstawione dokumenty potwierdzające pochodzenie 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/>
                  </w:pPr>
                  <w:r>
                    <w:rPr>
                      <w:sz w:val="22"/>
                    </w:rPr>
                    <w:t>oraz informacje dostarczone Krajowej Izbie Gospodarczej są prawdziwe i że towary, których dotyczą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e dokumenty i informacje są tymi, dla których wnioskuję o wydanie świadectwa pochodzen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Proszę o wydanie świadectwa pochodzenia w ilości egzemplarzy: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oryginał 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kopii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Tekstpodstawowywcity2"/>
                    <w:ind w:left="0" w:hanging="0"/>
                    <w:jc w:val="both"/>
                    <w:rPr/>
                  </w:pPr>
                  <w:r>
                    <w:rPr/>
                    <w:t>Uzasadniając mój wniosek przedkładam następujące dokumenty dowodowe zaświadczające o deklarowanym we wniosku pochodzeniu towarów:</w:t>
                  </w:r>
                </w:p>
                <w:p>
                  <w:pPr>
                    <w:pStyle w:val="Normal"/>
                    <w:pBdr>
                      <w:right w:val="single" w:sz="2" w:space="4" w:color="000000"/>
                    </w:pBdr>
                    <w:tabs>
                      <w:tab w:val="clear" w:pos="708"/>
                      <w:tab w:val="left" w:pos="10838" w:leader="none"/>
                    </w:tabs>
                    <w:spacing w:before="20" w:after="0"/>
                    <w:ind w:right="-34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- 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Zobowiązuję się</w:t>
                  </w:r>
                  <w:r>
                    <w:rPr>
                      <w:sz w:val="22"/>
                    </w:rPr>
                    <w:t xml:space="preserve"> do przechowywania dokumentów związanych z uzyskaniem świadectwa pochodzenia przez okres 5 lat i przedstawienia uzupełniających informacji i dokumentów potwierdzających, które Krajowa Izba Gospodarcza uzna za potrzebne do wystawienia i weryfikacji świadectwa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/>
      </w:pPr>
      <w:r>
        <w:rPr/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44"/>
      <w:gridCol w:w="5485"/>
    </w:tblGrid>
    <w:tr>
      <w:trPr>
        <w:cantSplit w:val="true"/>
      </w:trPr>
      <w:tc>
        <w:tcPr>
          <w:tcW w:w="5344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</w:t>
          </w:r>
        </w:p>
      </w:tc>
      <w:tc>
        <w:tcPr>
          <w:tcW w:w="5485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1:00Z</dcterms:created>
  <dc:creator>Krajowa Izba Gospodarcza</dc:creator>
  <dc:description>www.kig.pl</dc:description>
  <cp:keywords/>
  <dc:language>en-US</dc:language>
  <cp:lastModifiedBy>zsokolowski</cp:lastModifiedBy>
  <cp:lastPrinted>2007-08-22T13:53:00Z</cp:lastPrinted>
  <dcterms:modified xsi:type="dcterms:W3CDTF">2016-04-08T11:31:00Z</dcterms:modified>
  <cp:revision>2</cp:revision>
  <dc:subject/>
  <dc:title>Wniosek o wydanie świadectwa</dc:title>
</cp:coreProperties>
</file>