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simy o wpisanie następujących danych, które będą umieszczone na druku świadectwa pochodz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d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dbior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raj pocho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y dotyczące transpor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Uwa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Liczba porządkowa; znaki, numery, liczba i rodzaj opakowań; opis towa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loś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18:00Z</dcterms:created>
  <dc:creator>zsokolowski</dc:creator>
  <dc:description/>
  <cp:keywords/>
  <dc:language>en-US</dc:language>
  <cp:lastModifiedBy>zsokolowski</cp:lastModifiedBy>
  <dcterms:modified xsi:type="dcterms:W3CDTF">2015-02-09T12:25:00Z</dcterms:modified>
  <cp:revision>1</cp:revision>
  <dc:subject/>
  <dc:title>Prosimy o wpisanie następujących danych, które będą umieszczone na druku świadectwa pochodzenia:</dc:title>
</cp:coreProperties>
</file>