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314" w:hanging="0"/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u w:val="single"/>
        </w:rPr>
        <w:t xml:space="preserve">WZÓR WYPEŁNIENIA WNIOSKU ŚWIADECTWA POTWIERDZAJĄCEGO NIEPREFERENCYJNE </w:t>
      </w:r>
      <w:r>
        <w:rPr>
          <w:b/>
          <w:bCs/>
          <w:color w:val="000000"/>
          <w:spacing w:val="-18"/>
          <w:sz w:val="22"/>
          <w:szCs w:val="22"/>
          <w:u w:val="single"/>
        </w:rPr>
        <w:t>POCHODZENIE TOWARU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Jesteśmy eksporterem</w:t>
      </w:r>
      <w:r>
        <w:rPr>
          <w:i/>
          <w:color w:val="000000"/>
          <w:spacing w:val="-15"/>
        </w:rPr>
        <w:t xml:space="preserve">  </w:t>
      </w:r>
      <w:r>
        <w:rPr>
          <w:color w:val="000000"/>
          <w:spacing w:val="-15"/>
        </w:rPr>
        <w:t>towaru …………………………………....</w:t>
      </w:r>
      <w:r>
        <w:rPr>
          <w:color w:val="000000"/>
          <w:spacing w:val="-15"/>
          <w:vertAlign w:val="superscript"/>
        </w:rPr>
        <w:t xml:space="preserve">1) </w:t>
      </w:r>
      <w:r>
        <w:rPr>
          <w:color w:val="000000"/>
          <w:spacing w:val="-15"/>
        </w:rPr>
        <w:t>kod taryfy celnej……………….. Towar został wyprodukowany przez producenta w zakładzie produkcyjnym …………………………………………………………………...…</w:t>
      </w:r>
      <w:r>
        <w:rPr>
          <w:color w:val="000000"/>
          <w:spacing w:val="-15"/>
          <w:vertAlign w:val="superscript"/>
        </w:rPr>
        <w:t>2)</w:t>
      </w:r>
      <w:r>
        <w:rPr>
          <w:color w:val="000000"/>
          <w:spacing w:val="-15"/>
        </w:rPr>
        <w:t xml:space="preserve"> </w:t>
      </w:r>
    </w:p>
    <w:p>
      <w:pPr>
        <w:pStyle w:val="Normal"/>
        <w:shd w:fill="FFFFFF" w:val="clear"/>
        <w:autoSpaceDE w:val="false"/>
        <w:ind w:lef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Eksportowany towar spełnia kryteria pochodzenia zgodnie z Rozporządzeniem Parlamentu Europejskiego i Rady (UE) nr 952/2013 (Dziennik Urzędowy Unii Europejskiej L 269 z dnia 9.10.2013 r.) artykuły: 59 do 63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15"/>
        </w:rPr>
        <w:t>Załączniki do wniosku:</w:t>
      </w:r>
      <w:r>
        <w:rPr>
          <w:color w:val="000000"/>
          <w:spacing w:val="-15"/>
          <w:vertAlign w:val="superscript"/>
        </w:rPr>
        <w:t xml:space="preserve"> 3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-8"/>
        </w:rPr>
        <w:t>faktura eksportowa nr ........ z dnia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faktura zakupu nr ........ z dni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/>
        <w:t>potwierdzenie wpłaty</w:t>
      </w:r>
    </w:p>
    <w:p>
      <w:pPr>
        <w:pStyle w:val="Normal"/>
        <w:shd w:fill="FFFFFF" w:val="clear"/>
        <w:autoSpaceDE w:val="false"/>
        <w:ind w:left="39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Oświadczamy, ż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towar jest pochodzenia ………..……………………</w:t>
      </w:r>
      <w:r>
        <w:rPr>
          <w:color w:val="000000"/>
          <w:spacing w:val="-15"/>
          <w:vertAlign w:val="superscript"/>
        </w:rPr>
        <w:t>4)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pacing w:val="-15"/>
          <w:vertAlign w:val="superscript"/>
        </w:rPr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>i będzie wyeksportowany do  …………….…………….……</w:t>
      </w:r>
      <w:r>
        <w:rPr>
          <w:color w:val="000000"/>
          <w:spacing w:val="-15"/>
          <w:vertAlign w:val="superscript"/>
        </w:rPr>
        <w:t>5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eksportowany towar  jest tym samym, który został sprowadzony i nie podlegał żadnym przeróbko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inne dokumenty określające pochodzenie towaru znajdują się w naszym posiadaniu i będą udostępnione do wglądu na żądanie Krajowej Izby Gospodarczej w Warszawie oraz będą przechowywane przez okres 5-u lat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wywóz towaru następuje z terenu Polsk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8"/>
        </w:rPr>
        <w:t xml:space="preserve">nie ubiegaliśmy się i nie ubiegamy się o wydanie świadectwa pochodzenia </w:t>
        <w:br/>
        <w:t>w urzędzie celnym</w:t>
      </w:r>
      <w:r>
        <w:rPr>
          <w:color w:val="FF0000"/>
          <w:spacing w:val="-8"/>
        </w:rPr>
        <w:t xml:space="preserve"> </w:t>
      </w:r>
      <w:r>
        <w:rPr>
          <w:color w:val="000000"/>
          <w:spacing w:val="-8"/>
        </w:rPr>
        <w:t>na partię towaru objętą niniejszym wniosk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8"/>
        </w:rPr>
        <w:t xml:space="preserve">jesteśmy </w:t>
      </w:r>
      <w:r>
        <w:rPr/>
        <w:t>świadomi odpowiedzialności karnej wynikającej z art. 272 i 273 Kodeksu Karnego za wyłudzenie poświadczenia nieprawdy i używanie uzyskanego w ten sposób dokumentu i potwierdzamy, iż na dzień sporządzenia niniejszego wniosku dane w nim zawarte oraz dane i informacje wynikające z załączonych do wniosku, dostarczonych do Krajowej Izby Gospodarczej dokumentów, są prawdziwe i aktualne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autoSpaceDE w:val="false"/>
        <w:ind w:left="49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/>
      </w:pPr>
      <w:r>
        <w:rPr>
          <w:color w:val="000000"/>
          <w:spacing w:val="-15"/>
        </w:rPr>
        <w:t>Miejscowość, data, podpis osoby upoważnionej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kropkowane miejsca należy wpisać:</w:t>
      </w:r>
    </w:p>
    <w:p>
      <w:pPr>
        <w:pStyle w:val="Normal"/>
        <w:rPr>
          <w:i/>
          <w:i/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  <w:vertAlign w:val="superscript"/>
        </w:rPr>
        <w:t>1)</w:t>
      </w:r>
      <w:r>
        <w:rPr>
          <w:i/>
          <w:color w:val="000000"/>
          <w:spacing w:val="-15"/>
          <w:sz w:val="20"/>
          <w:szCs w:val="20"/>
        </w:rPr>
        <w:t xml:space="preserve"> nazwę towaru 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2)</w:t>
      </w:r>
      <w:r>
        <w:rPr>
          <w:i/>
          <w:color w:val="000000"/>
          <w:spacing w:val="-15"/>
          <w:sz w:val="20"/>
          <w:szCs w:val="20"/>
        </w:rPr>
        <w:t>adres produkcji towaru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3).</w:t>
      </w:r>
      <w:r>
        <w:rPr>
          <w:i/>
          <w:color w:val="000000"/>
          <w:spacing w:val="-15"/>
          <w:sz w:val="20"/>
          <w:szCs w:val="20"/>
        </w:rPr>
        <w:t xml:space="preserve"> nazwy dokumentów określających pochodzenie towaru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4)</w:t>
      </w:r>
      <w:r>
        <w:rPr>
          <w:i/>
          <w:color w:val="000000"/>
          <w:spacing w:val="-15"/>
          <w:sz w:val="20"/>
          <w:szCs w:val="20"/>
        </w:rPr>
        <w:t xml:space="preserve"> kraj pochodzenia 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5)</w:t>
      </w:r>
      <w:r>
        <w:rPr>
          <w:i/>
          <w:color w:val="000000"/>
          <w:spacing w:val="-15"/>
          <w:sz w:val="20"/>
          <w:szCs w:val="20"/>
        </w:rPr>
        <w:t xml:space="preserve"> kraj odbiorcy towa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8:00Z</dcterms:created>
  <dc:creator>zsokolowski</dc:creator>
  <dc:description/>
  <cp:keywords/>
  <dc:language>en-US</dc:language>
  <cp:lastModifiedBy>Zbigniew Sokołowski</cp:lastModifiedBy>
  <dcterms:modified xsi:type="dcterms:W3CDTF">2024-09-26T12:58:00Z</dcterms:modified>
  <cp:revision>2</cp:revision>
  <dc:subject/>
  <dc:title>WZÓR WYPEŁNIENIA WNIOSKU UNIWERSALNEGO ŚWIADECTWA</dc:title>
</cp:coreProperties>
</file>